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Appendix C:  USC Medication Therapy Intervention &amp; Safety Documentation Form  </w:t>
      </w:r>
      <w:r>
        <w:rPr/>
        <w:t>(version 8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710"/>
        <w:gridCol w:w="1350"/>
        <w:gridCol w:w="900"/>
        <w:gridCol w:w="1080"/>
        <w:gridCol w:w="2430"/>
        <w:gridCol w:w="1350"/>
        <w:gridCol w:w="1260"/>
        <w:gridCol w:w="1980"/>
      </w:tblGrid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G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nsur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Ethnicity &amp; Langu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oint of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nitial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Entered in computer database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      /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>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       /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>M-cai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>M-C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>Other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Caucasian                 </w:t>
            </w: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</w:rPr>
              <w:t>English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Black                          </w:t>
            </w: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</w:rPr>
              <w:t>Non-Englis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>Lati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>Asi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2"/>
              </w:rPr>
              <w:t>Other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TM / DSM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4"/>
                <w:szCs w:val="16"/>
              </w:rPr>
            </w:pPr>
            <w:r>
              <w:rPr>
                <w:rFonts w:cs="Calibri" w:ascii="Calibri" w:hAnsi="Calibri"/>
                <w:sz w:val="4"/>
                <w:szCs w:val="16"/>
              </w:rPr>
            </w:r>
          </w:p>
          <w:p>
            <w:pPr>
              <w:pStyle w:val="Normal"/>
              <w:ind w:left="252" w:hanging="1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d review / pharmacy / dispensar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C Profess: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t:____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INTERVENTION:  Each row is for an individual intervention (i.e., one MRP per row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31"/>
        <w:gridCol w:w="1260"/>
        <w:gridCol w:w="1166"/>
        <w:gridCol w:w="1349"/>
        <w:gridCol w:w="720"/>
        <w:gridCol w:w="1260"/>
        <w:gridCol w:w="1456"/>
        <w:gridCol w:w="990"/>
        <w:gridCol w:w="1519"/>
        <w:gridCol w:w="1620"/>
        <w:gridCol w:w="1350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rug(s) involved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ndication</w:t>
            </w:r>
          </w:p>
        </w:tc>
        <w:tc>
          <w:tcPr>
            <w:tcW w:w="44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ention Codes (see table below):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ntervention Accepted?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optional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***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esolved?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optional)</w:t>
            </w:r>
          </w:p>
        </w:tc>
        <w:tc>
          <w:tcPr>
            <w:tcW w:w="448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escription of event-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ST complete for Severity ii or iii pADEs &amp; all ADEs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u w:val="single"/>
              </w:rPr>
              <w:t>Problem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18"/>
                <w:szCs w:val="22"/>
                <w:u w:val="single"/>
              </w:rPr>
              <w:t>Recommendation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22"/>
                <w:u w:val="single"/>
              </w:rPr>
              <w:t>Outcome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I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II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III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IV***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48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RP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(if #5-17 </w:t>
            </w:r>
            <w:r>
              <w:rPr>
                <w:rFonts w:eastAsia="Wingdings" w:cs="Wingdings" w:ascii="Wingdings" w:hAnsi="Wingdings"/>
                <w:b/>
                <w:sz w:val="18"/>
                <w:szCs w:val="22"/>
              </w:rPr>
              <w:t>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For pADE/ADE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(if A-D </w:t>
            </w:r>
            <w:r>
              <w:rPr>
                <w:rFonts w:eastAsia="Wingdings" w:cs="Wingdings" w:ascii="Wingdings" w:hAnsi="Wingdings"/>
                <w:b/>
                <w:sz w:val="18"/>
                <w:szCs w:val="22"/>
              </w:rPr>
              <w:t>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For pADE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ntervention/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ecommend.: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48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77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</w:t>
              <w:tab/>
              <w:t>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77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</w:t>
              <w:tab/>
              <w:t>F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77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</w:t>
              <w:tab/>
              <w:t>G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77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</w:t>
              <w:tab/>
              <w:t>H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1</w:t>
              <w:tab/>
              <w:t>109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2</w:t>
              <w:tab/>
              <w:t>11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3</w:t>
              <w:tab/>
              <w:t>111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4</w:t>
              <w:tab/>
              <w:t>112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5</w:t>
              <w:tab/>
              <w:t>113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6</w:t>
              <w:tab/>
              <w:t>114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7</w:t>
              <w:tab/>
              <w:t xml:space="preserve">115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eastAsia="Calibri" w:cs="Calibri" w:ascii="Calibri" w:hAnsi="Calibri"/>
                <w:sz w:val="1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22"/>
              </w:rPr>
              <w:t>10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Yes </w:t>
            </w:r>
          </w:p>
          <w:p>
            <w:pPr>
              <w:pStyle w:val="Normal"/>
              <w:ind w:left="178" w:hanging="180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Modified Y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FT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77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</w:t>
              <w:tab/>
              <w:t>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77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</w:t>
              <w:tab/>
              <w:t>F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77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</w:t>
              <w:tab/>
              <w:t>G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77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</w:t>
              <w:tab/>
              <w:t>H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1</w:t>
              <w:tab/>
              <w:t>109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2</w:t>
              <w:tab/>
              <w:t>11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3</w:t>
              <w:tab/>
              <w:t>111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4</w:t>
              <w:tab/>
              <w:t>112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5</w:t>
              <w:tab/>
              <w:t>113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6</w:t>
              <w:tab/>
              <w:t>114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7</w:t>
              <w:tab/>
              <w:t xml:space="preserve">115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eastAsia="Calibri" w:cs="Calibri" w:ascii="Calibri" w:hAnsi="Calibri"/>
                <w:sz w:val="1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22"/>
              </w:rPr>
              <w:t>10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Yes </w:t>
            </w:r>
          </w:p>
          <w:p>
            <w:pPr>
              <w:pStyle w:val="Normal"/>
              <w:ind w:left="178" w:hanging="180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Modified Y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FT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3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77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</w:t>
              <w:tab/>
              <w:t>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77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</w:t>
              <w:tab/>
              <w:t>F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77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</w:t>
              <w:tab/>
              <w:t>G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77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</w:t>
              <w:tab/>
              <w:t>H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1</w:t>
              <w:tab/>
              <w:t>109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2</w:t>
              <w:tab/>
              <w:t>11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3</w:t>
              <w:tab/>
              <w:t>111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4</w:t>
              <w:tab/>
              <w:t>112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5</w:t>
              <w:tab/>
              <w:t>113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6</w:t>
              <w:tab/>
              <w:t>114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107</w:t>
              <w:tab/>
              <w:t xml:space="preserve">115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eastAsia="Calibri" w:cs="Calibri" w:ascii="Calibri" w:hAnsi="Calibri"/>
                <w:sz w:val="1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22"/>
              </w:rPr>
              <w:t>10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Yes </w:t>
            </w:r>
          </w:p>
          <w:p>
            <w:pPr>
              <w:pStyle w:val="Normal"/>
              <w:ind w:left="178" w:hanging="180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Modified Y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FT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  <w:gridCol w:w="3208"/>
        <w:gridCol w:w="2282"/>
        <w:gridCol w:w="2353"/>
      </w:tblGrid>
      <w:tr>
        <w:trPr>
          <w:trHeight w:val="38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I.  MEDICATION-RELATED PROBLEM (MRP)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vertAlign w:val="superscript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ropriateness and Effectiveness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  <w:tab/>
              <w:t>Untreated medical problem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  <w:tab/>
              <w:t>Drug dosing not adequate for treatment goals (dose, interval, or duration)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  <w:tab/>
              <w:t>Treatment not optimal based on current evidence / guidelines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Monitoring standards not being followed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fety (pADE / ADE)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  <w:tab/>
              <w:t>Drug dosing excessive for treatment goals (dose, interval, or duration)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  <w:tab/>
              <w:t>Incomplete / improper directions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  <w:tab/>
              <w:t>No indication for medication prescribed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  <w:tab/>
              <w:t>Polypharmacy (Rx not needed) / duplication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  <w:tab/>
              <w:t>Contraindication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 Adverse drug reaction (ADR)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 Allergy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 Drug interaction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 Lab/diagnostic test indicated, not ordered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 Abnormal lab result not addressed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 Pharmacy / dispensing error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  <w:tab/>
              <w:t>Medication overuse or misuse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  <w:tab/>
              <w:t>Dose discrepancy between patient use &amp; prescribed therapy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 Using expired medication(s)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nadherence and Patient Variables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  Medication underuse / poor adherence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  <w:tab/>
              <w:t>Dosage form is not reasonable for patient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  <w:tab/>
              <w:t>Inadequate patient self-management of lifestyle and other non-drug variables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  <w:tab/>
              <w:t>Patient dissatisfied or refuses treatment, no rational reason given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scellaneous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  <w:tab/>
              <w:t>Drug not available in prescribed strength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  <w:tab/>
              <w:t>Inadequate refills between scheduled visits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  <w:tab/>
              <w:t>Nonformulary / not cost effective drug choice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  <w:tab/>
              <w:t>Illegible prescription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  <w:tab/>
              <w:t>No follow-up appointment with PCP</w:t>
            </w:r>
          </w:p>
          <w:p>
            <w:pPr>
              <w:pStyle w:val="Normal"/>
              <w:tabs>
                <w:tab w:val="clear" w:pos="720"/>
                <w:tab w:val="center" w:pos="1647" w:leader="none"/>
              </w:tabs>
              <w:ind w:left="252" w:hanging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 Other</w:t>
              <w:tab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II.  ADE / pADE CLASSIFICATION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vertAlign w:val="superscript"/>
              </w:rPr>
              <w:t>2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tential Adverse Drug Event (pAD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med error / event, but potential for ADE identifi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 error/event DID NOT reach pati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 error/event reached patient, but no har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 error/event reached patient, monitoring or intervention required to confirm no harm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verse Drug Event (AD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vent occurred, resulting in temporary harm and requiring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interven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vent  occurred, resulting in temporary harm and requiring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hospitaliz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vent occurred, resulted in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permanent harm / disabil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ent occurred, life-threate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ent occurred, resulted in deat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III. pADE SEVERITY RATING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hanging="111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ential for minimal (would require patient self-management) or no har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hanging="111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ential for moderate harm (would require healthcare professional intervention or hospitalization to resolv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hanging="111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ential for severe harm (permanent disability or death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IV. INTERVENTION / RECOMM.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.</w:t>
              <w:tab/>
              <w:t>DC drug(s)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</w:t>
              <w:tab/>
              <w:t>Substitute drug(s)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</w:t>
              <w:tab/>
              <w:t>Add drug(s)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.</w:t>
              <w:tab/>
              <w:t>Change dose/dose interval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</w:t>
              <w:tab/>
              <w:t>Change duration of tx / qty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</w:t>
              <w:tab/>
              <w:t>Change PRN to schedule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</w:t>
              <w:tab/>
              <w:t>Change schedule to PRN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.</w:t>
              <w:tab/>
              <w:t>Order lab / dx'tic test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.</w:t>
              <w:tab/>
              <w:t>Educate patient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.</w:t>
              <w:tab/>
              <w:t>Refer to other service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</w:t>
              <w:tab/>
              <w:t>Clarify Rx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.</w:t>
              <w:tab/>
              <w:t>Substitute dosage form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.</w:t>
              <w:tab/>
              <w:t>Make appt w/ provider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.</w:t>
              <w:tab/>
              <w:t>Provide Rx compliance box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.</w:t>
              <w:tab/>
              <w:t>Other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  <w:t>*Select 1 code if possible, 2 max.        ** Circle 1 only        ***Circle all that apply      **** Document acceptance status if approval from provider is required; “Modified Yes” applies if provider agrees with problem but changes recommendation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KOHLL N+ Helvetica">
    <w:altName w:val="Arial"/>
    <w:charset w:val="00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ab/>
      <w:tab/>
      <w:tab/>
      <w:tab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7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52" w:leader="none"/>
        <w:tab w:val="left" w:pos="5904" w:leader="none"/>
        <w:tab w:val="left" w:pos="885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i/>
    </w:rPr>
  </w:style>
  <w:style w:type="character" w:styleId="WW8NumSt33z0">
    <w:name w:val="WW8NumSt3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P9">
    <w:name w:val="p9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93">
    <w:name w:val="CM93"/>
    <w:basedOn w:val="Default"/>
    <w:next w:val="Default"/>
    <w:qFormat/>
    <w:pPr/>
    <w:rPr>
      <w:rFonts w:ascii="KOHLL N+ Helvetica;Arial" w:hAnsi="KOHLL N+ Helvetica;Arial" w:eastAsia="Times New Roman" w:cs="KOHLL N+ Helvetica;Arial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52:00Z</dcterms:created>
  <dc:creator>Kathleen A. Johnson</dc:creator>
  <dc:description/>
  <cp:keywords/>
  <dc:language>en-US</dc:language>
  <cp:lastModifiedBy>Anne Marie Kondic</cp:lastModifiedBy>
  <cp:lastPrinted>2005-06-01T11:41:00Z</cp:lastPrinted>
  <dcterms:modified xsi:type="dcterms:W3CDTF">2012-10-22T17:53:00Z</dcterms:modified>
  <cp:revision>3</cp:revision>
  <dc:subject/>
  <dc:title>PHARMACEUTICAL CARE RESEARCH PROJECT</dc:title>
</cp:coreProperties>
</file>