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Application #408; Grant Award #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port to Community Pharmacy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 Investigator:  Maria A. Osbo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Pittsburgh School of Pharm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pendix 3:  M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nnsylvania survey respondents according to counties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07710" cy="3452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rPr/>
      </w:pPr>
      <w:r>
        <w:rPr>
          <w:rFonts w:cs="Calibri" w:ascii="Calibri" w:hAnsi="Calibri"/>
          <w:sz w:val="22"/>
          <w:szCs w:val="22"/>
        </w:rPr>
        <w:t>Respondents were able to submit up to three zip codes where they work as a pharmacist.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If a respondent indicated more than one zip, he/she was added to the total for each of the counties represented by those zips.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If a respondent indicated more than one zip in a county, they were counted only once for that county.   This color-coded map represents the cut-offs for 5 groups as produced by SPSS.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The groups are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 to 5, 6 to 10, 11 to 19, 20 to 39, and 42 to 348 respondents.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Philadelphia (134), Montgomery (146) and Allegheny (348) had the highest counts.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Pennsylvania pharmacists currently providing patient care services as of June 2009 (zip codes are represented by red dots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44615" cy="4282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0:00Z</dcterms:created>
  <dc:creator>Osborne</dc:creator>
  <dc:description/>
  <cp:keywords/>
  <dc:language>en-US</dc:language>
  <cp:lastModifiedBy>osbornema</cp:lastModifiedBy>
  <dcterms:modified xsi:type="dcterms:W3CDTF">2010-11-30T14:20:00Z</dcterms:modified>
  <cp:revision>2</cp:revision>
  <dc:subject/>
  <dc:title>Grant Application #408; Grant Award #85</dc:title>
</cp:coreProperties>
</file>