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jar de Fumar Hoy</w:t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Initial Questionnaire </w:t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nister at Day 0.</w:t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BEFORE THE APPOINTM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te of Appointment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ient’s Nam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preter’s Name: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IRCLE PATIENT’S ANSWER OR FILL IN THE BLANK FOR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efore we begin with the questions about your smoking, I want to make sure that I understand your language preferenc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.  Which language do you spe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ly Spa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Spanish better tha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th languages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English better than Spa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ly Englis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f you have trouble understanding the questions at any time, don’t be afraid to ask for help.  I would like to ask you a few questions before we begin the quit smoking program.  Is that alright with you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start with, I’d like to find out more about your current smoking.  Please try to answer these questions as accurately as you c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2.  How old were you when you first started smoking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In the last 6 months, please estimate how many cigarettes you usually smoke per day or per week.</w:t>
      </w:r>
    </w:p>
    <w:p>
      <w:pPr>
        <w:pStyle w:val="Normal"/>
        <w:rPr/>
      </w:pPr>
      <w:r>
        <w:rPr>
          <w:rFonts w:cs="Arial" w:ascii="Arial" w:hAnsi="Arial"/>
        </w:rPr>
        <w:tab/>
        <w:t>PATIENT SHOULD ANSWER ONE OF THE FOLLOWING CHO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 cigarettes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 cigarettes per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e pack lasts ____________ d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.  How soon after you wake up do you smoke your first cigarett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>Within 5 minu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Arial" w:ascii="Arial" w:hAnsi="Arial"/>
        </w:rPr>
        <w:tab/>
        <w:t>6-30 minutes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Arial" w:ascii="Arial" w:hAnsi="Arial"/>
        </w:rPr>
        <w:tab/>
        <w:t>31-60 minutes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Arial" w:ascii="Arial" w:hAnsi="Arial"/>
        </w:rPr>
        <w:tab/>
        <w:t>After 60 minutes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5.  Do you find it difficult to keep from smoking in places where it is not allowe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6.  Which cigarette would you hate most to give up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The first in the morning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Any other cigaret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What time of day do you smoke the most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first hours after waking up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d-morn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ound no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terno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fore bedtim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What is the place where you are most likely to smoke?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9.  Do you smoke even if you are so sick that you are in bed most of the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How much do you understand about the effects of cigarette smok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y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ite a 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y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Have you ever tried to quit smoking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PATIENT ANSWERS YES, THEN AS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n did you try to quit smoking?  IF MORE THAN ONE OCCASION, DOCUMENT MOST RECENT QUIT ATTEMP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s than 1 year ago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tween 1 and 5 years ago</w:t>
        <w:tab/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ore than 5 years ag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d you use anything to help you quit smoking? 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THE PATIENT ANSWERS NO, THEN A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y have you not tried to quit smoking?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2.  How important is it for you to quit smoking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finitely unimport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bably unimport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bably import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finitely 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What is your most important reason to quit smoking?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 am going to ask you about some reasons that people say are important in their decision to quit smoking.  After I ask you the question, you can answer by letting me know how much the reason contributes to your decision to quit smoking: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ot at all” – “Very little” – “Somewhat” – “Quite a bit” – “Very much”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14.  How much does being criticized by family members contribute to your decision to quit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 at a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litt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mewh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ite a b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mu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Do you have child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IF PATIENT ANSWERS YES, THEN ASK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How much does damaging your children’s health contribute to your decision to quit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Not at a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litt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mewh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ite a b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mu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w much does being a good example for your children contribute to your decision to quit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Not at a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litt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mewh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ite a b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mu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16.  How much does the damage to your own health contribute to your decision to quit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 at a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litt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mewh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ite a b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mu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 How much does the cost of cigarettes contribute to your decision to quit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 at a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litt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mewh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ite a bi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y mu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ople use different methods to help them quit smoking.  I’m going to ask you a few questions about the ways people quit smoking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18.  Suppose you decide that tomorrow you are going to try to quit smoking.  How would you go about doing it? ______________________________________________________________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 Do you know about any medications that can help people quit smoking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 Would you ever use a medication to help you quit smoking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F PATIENT ANSWERS NO, THEN ASK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y wouldn’t you use a medication to help you quit smoking? 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 Has your doctor ever encouraged you to quit smoking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>No</w:t>
        <w:tab/>
        <w:tab/>
        <w:t xml:space="preserve">Not 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 Do you plan to quit smoking in the next 6 month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>No</w:t>
        <w:tab/>
        <w:tab/>
        <w:t xml:space="preserve">Not 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 Do you plan to quit smoking in the next 30 d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Yes</w:t>
        <w:tab/>
        <w:tab/>
        <w:t xml:space="preserve">No </w:t>
        <w:tab/>
        <w:tab/>
        <w:t xml:space="preserve">Not 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 Are you in the process of giving up smoking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 What is your main concern about quitting smoking?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 are almost finished with the interview.  I just have a few questions that will be used to group your answers with other people that are a part of the quit smoking progra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 What is your date of birth? 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onth             Day               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 What is best phone number to call to get a hold of you? (_____)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hat kind of phone number is this?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ome                      Work                      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 How did you hear about the quit smoking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i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FLIER, THEN ASK: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here did you get the flier? __________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edical clinic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other wa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F OTHER, THEN ASK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What was the way that you heard about the program?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29.  About how long have you lived in the United States?  I don’t need to know the exact time, but just an estimate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a few we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bout 6 mon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out 1-2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About 3-4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or more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  Do you have a regular doctor that you see in Iowa?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Yes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F PATIENT ANSWERS YES, THEN AS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at is the name of the doctor that you see?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What is the name of the clinic that you go to?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1.  Did you go to school in the US?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PATIENT ANSWERS YES, THEN A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is the highest grade that you finished?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2.  Did you go to school in another country?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PATIENT ANSWERS YES, THEN AS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hat is the highest grade that you finished?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completes our interview.  Thank you for taking time to answer the questions.  Do you have any comments you would like to add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eastAsia="ko-KR"/>
    </w:rPr>
  </w:style>
  <w:style w:type="character" w:styleId="CharChar">
    <w:name w:val=" Char Char"/>
    <w:basedOn w:val="DefaultParagraphFont"/>
    <w:qFormat/>
    <w:rPr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36:00Z</dcterms:created>
  <dc:creator>Haack</dc:creator>
  <dc:description/>
  <cp:keywords/>
  <dc:language>en-US</dc:language>
  <cp:lastModifiedBy>Haack</cp:lastModifiedBy>
  <cp:lastPrinted>2009-04-23T09:55:00Z</cp:lastPrinted>
  <dcterms:modified xsi:type="dcterms:W3CDTF">2009-04-23T15:09:00Z</dcterms:modified>
  <cp:revision>42</cp:revision>
  <dc:subject/>
  <dc:title>Dejar de Fumar Hoy</dc:title>
</cp:coreProperties>
</file>