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harmacy Personnel Surve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1 = not confident; 5 = full confidence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knowledge of the ChecKmeds NC program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perception of the value of the ChecKmeds NC program to your pharmac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integrate ChecKmeds NC program into your pharmacy workflo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evaluate patient eligibility for the ChecKmeds NC progra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enroll patients into the ChecKmeds NC program and provide appointment reminder calls prior to scheduled appointments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bill Comprehensive Medication Reviews (CMRs) and follow-up interventions into Outcomes billing platfor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appropriately perform follow-up consultations regarding pharmacist-provided interven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ability to bill interventions within the appropriate allotted time following a CMR and/or follow-up interven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overall perception for the value of the ChecKmeds NC program to your patien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Rate your likelihood to recommend this service to your patien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Peek</w:t>
    </w:r>
  </w:p>
  <w:p>
    <w:pPr>
      <w:pStyle w:val="Header"/>
      <w:jc w:val="right"/>
      <w:rPr/>
    </w:pPr>
    <w:r>
      <w:rPr/>
      <w:t>APhA Incentive Grant</w:t>
    </w:r>
  </w:p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9:00Z</dcterms:created>
  <dc:creator>Anthony Thomas Pudlo</dc:creator>
  <dc:description/>
  <cp:keywords/>
  <dc:language>en-US</dc:language>
  <cp:lastModifiedBy>Anthony Thomas Pudlo</cp:lastModifiedBy>
  <dcterms:modified xsi:type="dcterms:W3CDTF">2011-10-14T14:50:00Z</dcterms:modified>
  <cp:revision>1</cp:revision>
  <dc:subject/>
  <dc:title/>
</cp:coreProperties>
</file>